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积极申请成为大宗交易系统合格投资者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询价对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落实证监会《上市公司解除限售存量股份转让指导意见》，本所先后发布了《关于实施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上市公司解除限售存量股份转让指导意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有关问题的通知》、《大宗交易系统解除限售存量股份转让业务操作指引》、及《大宗交易系统专场业务办理指南（试行）》。各询价对象应组织相关人员认真学习，并积极申请成为大宗交易系统的合格投资者。询价对象由本所会员推荐，提交符合要求的申请表和承诺书（详见本所网站</w:t>
      </w:r>
      <w:hyperlink r:id="rId2">
        <w:r>
          <w:rPr>
            <w:rStyle w:val="InternetLink"/>
            <w:sz w:val="28"/>
            <w:szCs w:val="28"/>
          </w:rPr>
          <w:t>www.sse.com.cn</w:t>
        </w:r>
      </w:hyperlink>
      <w:r>
        <w:rPr>
          <w:sz w:val="28"/>
          <w:szCs w:val="28"/>
        </w:rPr>
        <w:t>），经本所核准后可以取得合格投资者资格。本所将于下周公布首批合格投资者名单，请符合条件的机构尽快递交书面材料同时传真至本所会员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所联系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会员部：洪伟　电话：</w:t>
      </w:r>
      <w:r>
        <w:rPr>
          <w:sz w:val="28"/>
          <w:szCs w:val="28"/>
        </w:rPr>
        <w:t>021-68804871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赖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68800142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1-58878718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地址：上海市浦东南路</w:t>
      </w:r>
      <w:r>
        <w:rPr>
          <w:sz w:val="28"/>
          <w:szCs w:val="28"/>
        </w:rPr>
        <w:t>528</w:t>
      </w:r>
      <w:r>
        <w:rPr>
          <w:sz w:val="28"/>
          <w:szCs w:val="28"/>
        </w:rPr>
        <w:t>号南塔八楼上海证券交易所会员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0012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上海证券交易所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08-5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1:00Z</dcterms:created>
  <dc:creator>sse</dc:creator>
  <dc:description/>
  <cp:keywords/>
  <dc:language>en-US</dc:language>
  <cp:lastModifiedBy>sse</cp:lastModifiedBy>
  <cp:lastPrinted>2008-05-28T16:10:00Z</cp:lastPrinted>
  <dcterms:modified xsi:type="dcterms:W3CDTF">2008-05-29T08:12:00Z</dcterms:modified>
  <cp:revision>4</cp:revision>
  <dc:subject/>
  <dc:title>关于积极申请成为大宗交易系统合格投资者的通知</dc:title>
</cp:coreProperties>
</file>